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ANIMAL QUEST  1.00   ( SHAREWARE VERSION )  01-DEC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answers some common questions and contain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minute information in addition to documentation file AQ.DOC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ORDER.DOC and ALIVE's catalog  ALIV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ETUP: Before you start the game, run the installation program SET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selection, use the Up or Down keys to mov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AQ will create a batch file, QUEST.BAT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. From then on, simply type QUEST  &lt;Enter&gt;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NIMAL QUEST requires a minimum 512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GRAPHICS:   To use ANIMAL QUEST, an EGA or VGA adap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Super VGA graphic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TECHNOLOGIES:  VGA WONDER &amp; WONDER PLUS, VGA INTEGRA, VGA 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A:  SUPERVGA 5300 &amp; 5400, MICRO LABS:  VGA SOLUTION, ULTIMAT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CHID TECHNOLOGY: PRO DESIGNER PLUS VGA, PRO DESIGNER I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NG LABS:  ET-3000, ET-4000 VGA,  VIDEO SEVEN:  V-RAM VGA; VRAM 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DIGITAL (PARADISE):  1024, VGA PROFESSIONAL, VGA PLU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ny SuperVGA card compatible with any of the above should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  To use Super VGA graphics, your card must have at least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 on board and your monitor must be able support 800X60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plan to add support for new SuperVGA boards as we go alo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the new VESA and TRIDENT Super VGA chipsets will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xt release of ANIMAL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OCEAN and JUNGLE animals are only available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hrough Alive Software.  The Registered version i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ver 1 Megabyte of graphics and sound effec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MOUSE  support is available in the Registered version. 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ouse is required. The mouse driver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.  The driver must be a recent one, 198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DIGITIZED SOUND support  is available in the Registered ver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ear the voices of the animals clearly, either through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with no extra hardware, or through one of the follow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options:  ADLIB, COVOX, MEDIA SOURCE, SOUND BLASTER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and the Tandy SL/TL internal sound chip.  Also an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compatible with any of the above should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0    01-DEC-1991  First publication of ANIMAL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SOFTWARE,  P.O. BOX 4004,  SANTA CLARA,  CA ,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: 408-982-0109   Toll Free Orders: 1-800-GET-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408-982-0780   Free Access BBS :  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